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 in QCom3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  NEW      -info on the latest changes and fixes. Rea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QCOM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EXE      -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CFG  EXE      -configuration utility called from 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MDM      -modem configuration data used by QCo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MNU      -sample User-defin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SCR      -s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CFG      -Configuration file used by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DOC      -documentation for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FON      -telephone directory for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HLP      -help file for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EXT      -protocol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PIF      -windows pif file for running QCo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ICO      -icon for QCom 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       EXE      -X/YModem protocol module called from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Z       EXE      -Zmodem protocol module called from Q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       EXE      -BPlus protocol module called from Q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             -function key macro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CON   EXE      -conversion utility to update older QCom.FON fi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HOST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HOS      -Host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HOS      -welcome screen sent to caller by QCom Host. Us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 to change it, or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HOS      -help file sent to callers in Host mode. Use an ans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modify it, or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   HOS      -Area list file used in Host mode. Edit thi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ubdirectories you wish to allow callers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a text editor to modify it, or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HOS      -goodbye screen used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MAIL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      DOC      -docs for Qcom 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      EXE      -QCom Mail Process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      CFG      -Configuration file used By QCom 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AGS  TXT      -sample taglines used by QCom 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MISC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      EXE      -Time tally utility to add times stored in a "LOG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        -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    -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-information about QCom. DIZ file used by some BBS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